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государственной программы Курской области «Развитие физической культуры и спорта в Курской области» на 2014 год и плановый период 2015 и 2016 годов</w:t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9" w:firstLine="720"/>
        <w:jc w:val="both"/>
        <w:rPr/>
      </w:pPr>
      <w:r>
        <w:rPr>
          <w:sz w:val="28"/>
          <w:szCs w:val="28"/>
        </w:rPr>
        <w:t>1. Утвердить прилагаемый план реализации государственной программы Курской области «Развитие физической культуры и спорта в Курской области» на 2014 год и плановый период 2015 и 2016 годов.</w:t>
      </w:r>
    </w:p>
    <w:p>
      <w:pPr>
        <w:pStyle w:val="Normal"/>
        <w:ind w:right="-109" w:firstLine="720"/>
        <w:jc w:val="both"/>
        <w:rPr/>
      </w:pPr>
      <w:r>
        <w:rPr>
          <w:sz w:val="28"/>
          <w:szCs w:val="28"/>
        </w:rPr>
        <w:t>2. Комитету по физической культуре и спорту Курской области    (А.А. Марковчин) разместить утвержденный план реализации государственной программы Курской области «Развитие физической культуры и спорта в Курской области» на 2014 год и плановый период 2015 и 2016 годов на своем официальном сайте, а также на официальном сайте Администрации Курской области (подраздел «Государственные программы Курской области» раздела «Документы») в информационно-телекоммуникационной сети «Интернет» в 2-недельный срок со дня его подписания.</w:t>
      </w:r>
    </w:p>
    <w:p>
      <w:pPr>
        <w:pStyle w:val="Normal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А.Н. Михайло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й области 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014 № 140-ра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Курской области</w:t>
      </w:r>
    </w:p>
    <w:p>
      <w:pPr>
        <w:pStyle w:val="Normal"/>
        <w:widowControl w:val="false"/>
        <w:autoSpaceDE w:val="false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1096-р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Курской области «Развитие физической культуры и спорта в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и плановый период 2015 и 2016 годов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440"/>
        <w:gridCol w:w="1440"/>
        <w:gridCol w:w="1440"/>
        <w:gridCol w:w="1440"/>
        <w:gridCol w:w="126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(тыс. руб.)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Курской области /         заместитель председателя комитета –начальник отдела физической культуры         О.В. Шехов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4407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22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5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1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планы официальных физкультурных мероприятий и спортивных мероприятий Курской области на 2015, 2016 и 2017 годы утвержд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урской области /              В.Ю. Хартитонов, эксперт отдела учебно-спортив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 1.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по физической культуре и спорту Курской области об утверждении государственных заданий областным учреждениям, функции и полномочия учредителя в отношении которых выполняет комитет, имеющим в оперативном управлении объекты спорта, используемые для организации и проведения физкультурных мероприятий и спортивных мероприятий, а также областным учреждениям, осуществляющим организацию и проведение физкультурных мероприятий и спортивных мероприятий прин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 /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зической культуры            М.А. Черн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 1.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областным учреждениям, функции и полномочия учредителя в отношении которых выполняет комитет по физической культуре и спорту Курской области, имеющим в оперативном управлении объекты спорта, используемые для организации и проведения физкультурных мероприятий и спортивных мероприятий, а также областным учреждениям, осуществляющим организацию и проведение физкультурных мероприятий и спортивных мероприятий, предо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 /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бухгалтерского учета – главный бухгалте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1.4.</w:t>
            </w:r>
          </w:p>
          <w:p>
            <w:pPr>
              <w:pStyle w:val="Normal"/>
              <w:rPr/>
            </w:pPr>
            <w:r>
              <w:rPr/>
              <w:t>Объекты спорта постро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Комитет строительства и архитектуры Курской области  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В. Фил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1.12.2015,</w:t>
            </w:r>
          </w:p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программа 2.</w:t>
            </w:r>
          </w:p>
          <w:p>
            <w:pPr>
              <w:pStyle w:val="Style17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пешного выступления спортсменов Курской области на межрегиональных, всероссийских и международных спортивных соревн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физической культуре и спорту Курской области /         В.Ю. Харитонов, эксперт отдела учебно-спортив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04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06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,0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2.1. </w:t>
            </w:r>
          </w:p>
          <w:p>
            <w:pPr>
              <w:pStyle w:val="Normal"/>
              <w:rPr/>
            </w:pPr>
            <w:r>
              <w:rPr/>
              <w:t>Субсидии профессиональным спортивным клубам Курской области предо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 /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 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2.2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иказ комитета по физической культуре и спорту Курской области об утверждении государственных заданий областным учреждениям, функции и полномочия учредителя в отношении которых выполняет комитет, осуществляющим спортивную подготовку, а также обеспечение участия спортивных сборных команд Курской области (отдельных спортсменов Курской области) в межрегиональных, всероссийских и международных спортивных мероприятиях, в том числе в комплексных спортивных соревнованиях, соревнованиях среди учащихся и студентов, инвалидов и лиц с ограниченными возможностям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 /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физической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Черн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программы 2.3. </w:t>
            </w:r>
          </w:p>
          <w:p>
            <w:pPr>
              <w:pStyle w:val="Normal"/>
              <w:rPr/>
            </w:pPr>
            <w:r>
              <w:rPr/>
              <w:t>Субсидии областным учреждениям, функции и полномочия учредителя в отношении которых выполняет комитет, осуществляющим спортивную подготовку, а также обеспечение участия спортивных сборных команд Курской области (отдельных спортсменов Курской области) в межрегиональных, всероссийских и международных спортивных мероприятиях, в том числе в комплексных спортивных соревнованиях, соревнованиях среди учащихся и студентов, инвалидов и лиц с ограниченными возможностями, предо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 /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 главный бухгалте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вал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2.4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й области об утверждении порядка приема лиц в физкультурно-спортивные организации, созданные Курской областью или муниципальными образованиями Курской области и осуществляющие спортивную подготовку,   приня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бно-спортивной работы                  Г.И. Баб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2.5. </w:t>
            </w:r>
          </w:p>
          <w:p>
            <w:pPr>
              <w:pStyle w:val="Normal"/>
              <w:rPr/>
            </w:pPr>
            <w:r>
              <w:rPr/>
              <w:t>Распоряжение Администрации Курской области о назначении стипендий ведущим спортсменам Курской области 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/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ебно-спортивной работы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.Ю. Харитонов,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эксперт отдела бухгалтерского учета – главный бухгалтер             Т.В. Ковалев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физической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Черн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2.6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урской области «О мерах по поддержке ведущих тренеров Курской обл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/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эксперт отдела учебно-спортивной работы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.Ю. Харитоно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физической культуры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Черн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2.7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ополнительного материального обеспечения и единовременного вознаграждения в сфере физической культуры и спорта произведе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 /              эксперт отдела учебно-спортивной работы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.Ю. Харитонов,                 начальник отдела бухгалтерского учета – главный бухгалтер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азвитием отрасли физической культуры и 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Курской области /         заместитель председателя комитета –начальник отдела физической культуры         О.В. Шехов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221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1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3.1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физической культуре и спорту Курской области об утверждении государственных заданий областным автономным учреждениям, функции и полномочия учредителя в отношении которых выполняет комитет, прин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/  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физической культуры  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Чернышев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 3.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, функции и полномочия учредителя в отношении которых выполняет комитет по физической культуре и спорту Курской области, предоста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/  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 главный бухгалт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 3.3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игнутых целевых показателей к общему количеству показателей (индикаторов) составила 100 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Курской области /   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– начальник отдела физической культур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ехов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5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сударствен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физической культуре и спорту Курской области /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        А.А. Марковчи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9632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,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5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5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5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в таблице"/>
    <w:basedOn w:val="Normal"/>
    <w:qFormat/>
    <w:pPr/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3:00Z</dcterms:created>
  <dc:creator>Михаил</dc:creator>
  <dc:description/>
  <cp:keywords/>
  <dc:language>en-US</dc:language>
  <cp:lastModifiedBy>Михаил</cp:lastModifiedBy>
  <cp:lastPrinted>2014-03-11T11:19:00Z</cp:lastPrinted>
  <dcterms:modified xsi:type="dcterms:W3CDTF">2015-01-23T08:06:00Z</dcterms:modified>
  <cp:revision>3</cp:revision>
  <dc:subject/>
  <dc:title>Об утверждении плана реализации государственной программы Курской области «Развитие физической культуры и спорта в Курской области» на 2014 год и плановый период 2015 и 2016 годов</dc:title>
</cp:coreProperties>
</file>